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1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76Ю в отношении должностного лица –  генерального директора общества с ограниченной ответственностью «Югракар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ажко Владимира Эми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Блажко В.Э., являясь генеральным директором общества с ограниченной ответственностью «Югракар», расположенного по адресу: г. Югорск, ул. Мира, 14-93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жко В.Э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лажко В.Э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лажко В.Э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6.2024 года, из которого следует, что Блажко В.Э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94 от 15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60 от 27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лажко В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ракар» Блажко Владимира Эмил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